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Performance Appraisal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197.95pt,6.3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18"/>
        </w:rPr>
      </w:pPr>
      <w:r>
        <w:rPr>
          <w:rFonts w:cs="Arial" w:ascii="Arial" w:hAnsi="Arial"/>
          <w:sz w:val="18"/>
        </w:rPr>
        <w:t>PLEASE PRI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3000"/>
        </w:tabs>
        <w:rPr/>
      </w:pPr>
      <w:r>
        <w:rPr/>
        <w:t xml:space="preserve">Employee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Tit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Departmen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Employee Payroll 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</w:rPr>
        <w:t>Reason for Review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4017856548"/>
      <w:bookmarkStart w:id="1" w:name="__Fieldmark__4_4017856548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Annual</w:t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4017856548"/>
      <w:bookmarkStart w:id="3" w:name="__Fieldmark__5_4017856548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Promotion</w:t>
        <w:tab/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4017856548"/>
      <w:bookmarkStart w:id="5" w:name="__Fieldmark__6_4017856548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Unsatisfactory Perform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4017856548"/>
      <w:bookmarkStart w:id="7" w:name="__Fieldmark__7_4017856548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Merit</w:t>
      </w:r>
      <w:r>
        <w:rPr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017856548"/>
      <w:bookmarkStart w:id="9" w:name="__Fieldmark__8_4017856548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 xml:space="preserve">End of Probation Period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017856548"/>
      <w:bookmarkStart w:id="11" w:name="__Fieldmark__9_4017856548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>Other</w:t>
      </w:r>
    </w:p>
    <w:p>
      <w:pPr>
        <w:pStyle w:val="Normal"/>
        <w:ind w:left="-180" w:firstLine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firstLine="180"/>
        <w:rPr>
          <w:sz w:val="20"/>
          <w:u w:val="single"/>
        </w:rPr>
      </w:pPr>
      <w:r>
        <w:rPr>
          <w:b/>
          <w:bCs/>
          <w:sz w:val="20"/>
        </w:rPr>
        <w:t>Date employee began present position</w:t>
      </w:r>
      <w:r>
        <w:rPr>
          <w:sz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</w:r>
      <w:r>
        <w:rPr>
          <w:b/>
          <w:bCs/>
          <w:sz w:val="20"/>
        </w:rPr>
        <w:t>Date of last appraisal</w:t>
      </w:r>
      <w:r>
        <w:rPr>
          <w:sz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>Scheduled appraisal date</w:t>
      </w:r>
      <w:r>
        <w:rPr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16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0"/>
        </w:rPr>
        <w:t xml:space="preserve">Instructions:  </w:t>
      </w:r>
      <w:r>
        <w:rPr>
          <w:sz w:val="20"/>
        </w:rPr>
        <w:t>Carefully evaluate employee’s work performance in relation to the essential functions of the job.  Check rating box to indicate the employee’s performance.  Indicate N/A if not applicable.  Assign points for each rating within the scale and write that number in the corresponding points box.  Points will be totaled and averaged for an overall performance score</w:t>
      </w:r>
    </w:p>
    <w:p>
      <w:pPr>
        <w:pStyle w:val="Normal"/>
        <w:tabs>
          <w:tab w:val="clear" w:pos="720"/>
          <w:tab w:val="left" w:pos="3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548.95pt,3.8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Definitions of Performance Ratings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2"/>
        </w:rPr>
        <w:t>O – Outstanding</w:t>
      </w:r>
      <w:r>
        <w:rPr>
          <w:sz w:val="20"/>
        </w:rPr>
        <w:t xml:space="preserve"> – Performance is exceptional in all areas and</w:t>
        <w:tab/>
      </w:r>
      <w:r>
        <w:rPr>
          <w:b/>
          <w:bCs/>
          <w:sz w:val="22"/>
        </w:rPr>
        <w:t>I – Improvement Needed</w:t>
      </w:r>
      <w:r>
        <w:rPr>
          <w:sz w:val="20"/>
        </w:rPr>
        <w:t xml:space="preserve"> – Performance is deficient in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Is recognizable as being far superior to others.</w:t>
        <w:tab/>
        <w:tab/>
        <w:tab/>
        <w:t>certain areas.  Improvement is necessary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2"/>
        </w:rPr>
        <w:t>V – Very Good</w:t>
      </w:r>
      <w:r>
        <w:rPr>
          <w:sz w:val="20"/>
        </w:rPr>
        <w:t xml:space="preserve"> – Results clearly exceed most position</w:t>
        <w:tab/>
        <w:tab/>
      </w:r>
      <w:r>
        <w:rPr>
          <w:b/>
          <w:bCs/>
          <w:sz w:val="22"/>
        </w:rPr>
        <w:t xml:space="preserve">U – Unsatisfactory - </w:t>
      </w:r>
      <w:r>
        <w:rPr>
          <w:sz w:val="20"/>
        </w:rPr>
        <w:t>Results are generally unacceptable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requirements.  Performance is of high quality and is achieved on</w:t>
        <w:tab/>
        <w:t>require immediate improvement.  No merit increase should be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a consistent basis.</w:t>
        <w:tab/>
        <w:tab/>
        <w:tab/>
        <w:tab/>
        <w:tab/>
        <w:t>granted to individuals with this rating.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/>
          <w:bCs/>
          <w:sz w:val="22"/>
        </w:rPr>
        <w:t xml:space="preserve">G – Good </w:t>
      </w:r>
      <w:r>
        <w:rPr>
          <w:sz w:val="20"/>
        </w:rPr>
        <w:t>– Competent and dependable level of performance.</w:t>
        <w:tab/>
      </w:r>
      <w:r>
        <w:rPr>
          <w:b/>
          <w:bCs/>
          <w:sz w:val="22"/>
        </w:rPr>
        <w:t>N/A – Not Applicable</w:t>
      </w:r>
      <w:r>
        <w:rPr>
          <w:sz w:val="20"/>
        </w:rPr>
        <w:t xml:space="preserve"> or too soon to rate.</w:t>
        <w:tab/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>Meets performance standards of the job.</w:t>
      </w:r>
    </w:p>
    <w:p>
      <w:pPr>
        <w:pStyle w:val="Normal"/>
        <w:tabs>
          <w:tab w:val="clear" w:pos="720"/>
          <w:tab w:val="left" w:pos="3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48.95pt,5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General Factors</w:t>
        <w:tab/>
        <w:tab/>
        <w:tab/>
        <w:t>Rating</w:t>
        <w:tab/>
        <w:t xml:space="preserve">      Scale</w:t>
        <w:tab/>
        <w:tab/>
        <w:t xml:space="preserve">      Supportive Details or Comments</w:t>
      </w:r>
    </w:p>
    <w:p>
      <w:pPr>
        <w:pStyle w:val="Normal"/>
        <w:tabs>
          <w:tab w:val="clear" w:pos="720"/>
          <w:tab w:val="left" w:pos="3000" w:leader="none"/>
        </w:tabs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7086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48.95pt,1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 xml:space="preserve">      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72"/>
        <w:gridCol w:w="646"/>
        <w:gridCol w:w="1210"/>
        <w:gridCol w:w="1045"/>
        <w:gridCol w:w="3571"/>
      </w:tblGrid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1.  Quality</w:t>
            </w:r>
            <w:r>
              <w:rPr>
                <w:sz w:val="22"/>
              </w:rPr>
              <w:t xml:space="preserve"> – The extent to which an employee’s work is accurate, thorough and ne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4017856548"/>
            <w:bookmarkStart w:id="13" w:name="__Fieldmark__13_401785654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4017856548"/>
            <w:bookmarkStart w:id="15" w:name="__Fieldmark__14_401785654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4017856548"/>
            <w:bookmarkStart w:id="17" w:name="__Fieldmark__15_401785654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4017856548"/>
            <w:bookmarkStart w:id="19" w:name="__Fieldmark__16_401785654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4017856548"/>
            <w:bookmarkStart w:id="21" w:name="__Fieldmark__17_401785654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right="-468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>
                <w:sz w:val="20"/>
              </w:rPr>
            </w:pPr>
            <w:r>
              <w:rPr>
                <w:b/>
                <w:bCs/>
                <w:sz w:val="22"/>
              </w:rPr>
              <w:t>2.  Productivity</w:t>
            </w:r>
            <w:r>
              <w:rPr>
                <w:sz w:val="22"/>
              </w:rPr>
              <w:t xml:space="preserve"> – The extent to which an employee produces a significant volume of work efficiently in a specified period of time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0_4017856548"/>
            <w:bookmarkStart w:id="23" w:name="__Fieldmark__20_401785654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1_4017856548"/>
            <w:bookmarkStart w:id="25" w:name="__Fieldmark__21_401785654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2_4017856548"/>
            <w:bookmarkStart w:id="27" w:name="__Fieldmark__22_401785654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3_4017856548"/>
            <w:bookmarkStart w:id="29" w:name="__Fieldmark__23_401785654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4_4017856548"/>
            <w:bookmarkStart w:id="31" w:name="__Fieldmark__24_401785654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3.  Job Knowledge</w:t>
            </w:r>
            <w:r>
              <w:rPr>
                <w:sz w:val="22"/>
              </w:rPr>
              <w:t xml:space="preserve"> – The extent to which an employee possesses the practical/technical knowledge required on the job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7_4017856548"/>
            <w:bookmarkStart w:id="33" w:name="__Fieldmark__27_401785654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8_4017856548"/>
            <w:bookmarkStart w:id="35" w:name="__Fieldmark__28_401785654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9_4017856548"/>
            <w:bookmarkStart w:id="37" w:name="__Fieldmark__29_401785654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0_4017856548"/>
            <w:bookmarkStart w:id="39" w:name="__Fieldmark__30_401785654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1_4017856548"/>
            <w:bookmarkStart w:id="41" w:name="__Fieldmark__31_4017856548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4.  Reliability</w:t>
            </w:r>
            <w:r>
              <w:rPr>
                <w:sz w:val="22"/>
              </w:rPr>
              <w:t xml:space="preserve"> – The extent to which an   employee can be relied upon regarding task completion and follow up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4_4017856548"/>
            <w:bookmarkStart w:id="43" w:name="__Fieldmark__34_4017856548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5_4017856548"/>
            <w:bookmarkStart w:id="45" w:name="__Fieldmark__35_4017856548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6_4017856548"/>
            <w:bookmarkStart w:id="47" w:name="__Fieldmark__36_4017856548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7_4017856548"/>
            <w:bookmarkStart w:id="49" w:name="__Fieldmark__37_4017856548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8_4017856548"/>
            <w:bookmarkStart w:id="51" w:name="__Fieldmark__38_4017856548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/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/>
            </w:pPr>
            <w:r>
              <w:rPr>
                <w:sz w:val="20"/>
              </w:rPr>
              <w:t>Points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5.  Attendance</w:t>
            </w:r>
            <w:r>
              <w:rPr>
                <w:sz w:val="22"/>
              </w:rPr>
              <w:t xml:space="preserve"> – The extent to which an employee is punctual, observes prescribed work break/meal periods and has an acceptable overall attendance record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1_4017856548"/>
            <w:bookmarkStart w:id="53" w:name="__Fieldmark__41_4017856548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2_4017856548"/>
            <w:bookmarkStart w:id="55" w:name="__Fieldmark__42_4017856548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3_4017856548"/>
            <w:bookmarkStart w:id="57" w:name="__Fieldmark__43_4017856548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4_4017856548"/>
            <w:bookmarkStart w:id="59" w:name="__Fieldmark__44_4017856548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5_4017856548"/>
            <w:bookmarkStart w:id="61" w:name="__Fieldmark__45_4017856548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6.  Independence</w:t>
            </w:r>
            <w:r>
              <w:rPr>
                <w:sz w:val="22"/>
              </w:rPr>
              <w:t xml:space="preserve"> – The extent to which an employee performs work with little or no supervision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8_4017856548"/>
            <w:bookmarkStart w:id="63" w:name="__Fieldmark__48_4017856548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9_4017856548"/>
            <w:bookmarkStart w:id="65" w:name="__Fieldmark__49_4017856548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0_4017856548"/>
            <w:bookmarkStart w:id="67" w:name="__Fieldmark__50_4017856548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1_4017856548"/>
            <w:bookmarkStart w:id="69" w:name="__Fieldmark__51_4017856548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2_4017856548"/>
            <w:bookmarkStart w:id="71" w:name="__Fieldmark__52_4017856548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4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2225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MCAPF-19-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.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MCAPF-19-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General Factors</w:t>
        <w:tab/>
        <w:tab/>
        <w:tab/>
        <w:t>Rating</w:t>
        <w:tab/>
        <w:t xml:space="preserve">      Scale</w:t>
        <w:tab/>
        <w:tab/>
        <w:t xml:space="preserve">      Supportive Details or Comments</w:t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72"/>
        <w:gridCol w:w="646"/>
        <w:gridCol w:w="1210"/>
        <w:gridCol w:w="1045"/>
        <w:gridCol w:w="3571"/>
      </w:tblGrid>
      <w:tr>
        <w:trPr>
          <w:trHeight w:val="12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7.  Creativity</w:t>
            </w:r>
            <w:r>
              <w:rPr>
                <w:sz w:val="22"/>
              </w:rPr>
              <w:t xml:space="preserve"> – The extent to which an employee proposes ideas, finds new and better ways of doing things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5_4017856548"/>
            <w:bookmarkStart w:id="73" w:name="__Fieldmark__55_4017856548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6_4017856548"/>
            <w:bookmarkStart w:id="75" w:name="__Fieldmark__56_4017856548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7_4017856548"/>
            <w:bookmarkStart w:id="77" w:name="__Fieldmark__57_4017856548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58_4017856548"/>
            <w:bookmarkStart w:id="79" w:name="__Fieldmark__58_4017856548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9_4017856548"/>
            <w:bookmarkStart w:id="81" w:name="__Fieldmark__59_4017856548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ind w:right="-4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right="-468" w:hanging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>
                <w:sz w:val="20"/>
              </w:rPr>
            </w:pPr>
            <w:r>
              <w:rPr>
                <w:b/>
                <w:bCs/>
                <w:sz w:val="22"/>
              </w:rPr>
              <w:t>8.  Initiative</w:t>
            </w:r>
            <w:r>
              <w:rPr>
                <w:sz w:val="22"/>
              </w:rPr>
              <w:t xml:space="preserve"> – The extent to which an employee seeks out new assignments and assumes additional duties when necessary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2_4017856548"/>
            <w:bookmarkStart w:id="83" w:name="__Fieldmark__62_4017856548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3_4017856548"/>
            <w:bookmarkStart w:id="85" w:name="__Fieldmark__63_4017856548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4_4017856548"/>
            <w:bookmarkStart w:id="87" w:name="__Fieldmark__64_4017856548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65_4017856548"/>
            <w:bookmarkStart w:id="89" w:name="__Fieldmark__65_4017856548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66_4017856548"/>
            <w:bookmarkStart w:id="91" w:name="__Fieldmark__66_4017856548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9.  Adherence to Policy</w:t>
            </w:r>
            <w:r>
              <w:rPr>
                <w:sz w:val="22"/>
              </w:rPr>
              <w:t xml:space="preserve"> – The extent to which an employee follows safety and conduct rules, other regulations and adheres to company policies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69_4017856548"/>
            <w:bookmarkStart w:id="93" w:name="__Fieldmark__69_4017856548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0_4017856548"/>
            <w:bookmarkStart w:id="95" w:name="__Fieldmark__70_4017856548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1_4017856548"/>
            <w:bookmarkStart w:id="97" w:name="__Fieldmark__71_4017856548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72_4017856548"/>
            <w:bookmarkStart w:id="99" w:name="__Fieldmark__72_4017856548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73_4017856548"/>
            <w:bookmarkStart w:id="101" w:name="__Fieldmark__73_4017856548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10.  Interpersonal Relationships</w:t>
            </w:r>
            <w:r>
              <w:rPr>
                <w:sz w:val="22"/>
              </w:rPr>
              <w:t xml:space="preserve"> – The extent to which an employee is willing and demonstrates the ability to cooperate, work and communicate with coworkers, supervisors, subordinates and/or outside contacts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76_4017856548"/>
            <w:bookmarkStart w:id="103" w:name="__Fieldmark__76_4017856548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77_4017856548"/>
            <w:bookmarkStart w:id="105" w:name="__Fieldmark__77_4017856548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78_4017856548"/>
            <w:bookmarkStart w:id="107" w:name="__Fieldmark__78_4017856548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79_4017856548"/>
            <w:bookmarkStart w:id="109" w:name="__Fieldmark__79_4017856548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80_4017856548"/>
            <w:bookmarkStart w:id="111" w:name="__Fieldmark__80_4017856548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/>
            </w:pPr>
            <w:r>
              <w:rPr>
                <w:sz w:val="20"/>
              </w:rPr>
              <w:t>Points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ind w:left="360" w:hanging="360"/>
              <w:rPr/>
            </w:pPr>
            <w:r>
              <w:rPr>
                <w:b/>
                <w:bCs/>
                <w:sz w:val="22"/>
              </w:rPr>
              <w:t>11.  Judgment</w:t>
            </w:r>
            <w:r>
              <w:rPr>
                <w:sz w:val="22"/>
              </w:rPr>
              <w:t xml:space="preserve"> – The extent to which an employee demonstrates proper judgment and decision-making skills when necessary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83_4017856548"/>
            <w:bookmarkStart w:id="113" w:name="__Fieldmark__83_4017856548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84_4017856548"/>
            <w:bookmarkStart w:id="115" w:name="__Fieldmark__84_4017856548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85_4017856548"/>
            <w:bookmarkStart w:id="117" w:name="__Fieldmark__85_4017856548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86_4017856548"/>
            <w:bookmarkStart w:id="119" w:name="__Fieldmark__86_4017856548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87_4017856548"/>
            <w:bookmarkStart w:id="121" w:name="__Fieldmark__87_4017856548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9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-8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-7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60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ow 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32"/>
                <w:bdr w:val="single" w:sz="4" w:space="0" w:color="000000"/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4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920" w:leader="none"/>
          <w:tab w:val="left" w:pos="9720" w:leader="none"/>
        </w:tabs>
        <w:ind w:hanging="180"/>
        <w:rPr/>
      </w:pPr>
      <w:r>
        <w:rPr>
          <w:sz w:val="22"/>
        </w:rPr>
        <w:t xml:space="preserve">Rate employee’s overall performance in comparison to position duties and responsibilities.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2" w:name="__Fieldmark__90_4017856548"/>
      <w:bookmarkStart w:id="123" w:name="__Fieldmark__90_4017856548"/>
      <w:bookmarkEnd w:id="1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utstanding  </w:t>
        <w:tab/>
        <w:t xml:space="preserve">      100 – 90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4" w:name="__Fieldmark__91_4017856548"/>
      <w:bookmarkStart w:id="125" w:name="__Fieldmark__91_4017856548"/>
      <w:bookmarkEnd w:id="1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ery Good</w:t>
        <w:tab/>
        <w:t xml:space="preserve">        89 – 80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920" w:leader="none"/>
          <w:tab w:val="left" w:pos="8100" w:leader="none"/>
          <w:tab w:val="left" w:pos="9720" w:leader="none"/>
        </w:tabs>
        <w:ind w:hanging="180"/>
        <w:rPr/>
      </w:pPr>
      <w:r>
        <w:rPr>
          <w:sz w:val="22"/>
        </w:rPr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6" w:name="__Fieldmark__92_4017856548"/>
      <w:bookmarkStart w:id="127" w:name="__Fieldmark__92_4017856548"/>
      <w:bookmarkEnd w:id="1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ood</w:t>
        <w:tab/>
        <w:t xml:space="preserve">        79 – 70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920" w:leader="none"/>
          <w:tab w:val="left" w:pos="8100" w:leader="none"/>
          <w:tab w:val="left" w:pos="9720" w:leader="none"/>
        </w:tabs>
        <w:ind w:hanging="180"/>
        <w:rPr/>
      </w:pPr>
      <w:r>
        <w:rPr>
          <w:sz w:val="22"/>
        </w:rPr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8" w:name="__Fieldmark__93_4017856548"/>
      <w:bookmarkStart w:id="129" w:name="__Fieldmark__93_4017856548"/>
      <w:bookmarkEnd w:id="1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mprovement Needed 69 – 60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580" w:leader="none"/>
          <w:tab w:val="left" w:pos="7920" w:leader="none"/>
          <w:tab w:val="left" w:pos="10080" w:leader="none"/>
        </w:tabs>
        <w:ind w:hanging="180"/>
        <w:rPr>
          <w:sz w:val="22"/>
        </w:rPr>
      </w:pPr>
      <w:r>
        <w:rPr>
          <w:b/>
          <w:bCs/>
          <w:sz w:val="18"/>
        </w:rPr>
        <w:t>Total Points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lang w:val="en-US" w:eastAsia="en-US"/>
        </w:rPr>
        <w:instrText xml:space="preserve"> FORMTEXT </w:instrText>
      </w:r>
      <w:r>
        <w:rPr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lang w:val="en-US" w:eastAsia="en-US"/>
        </w:rPr>
        <w:fldChar w:fldCharType="separate"/>
      </w:r>
      <w:r>
        <w:rPr>
          <w:sz w:val="32"/>
          <w:bdr w:val="single" w:sz="4" w:space="0" w:color="000000"/>
          <w:lang w:val="en-US" w:eastAsia="en-US"/>
        </w:rPr>
        <w:t>     </w:t>
      </w:r>
      <w:r>
        <w:rPr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lang w:val="en-US" w:eastAsia="en-US"/>
        </w:rPr>
        <w:fldChar w:fldCharType="end"/>
      </w:r>
      <w:r>
        <w:rPr>
          <w:sz w:val="20"/>
        </w:rPr>
        <w:tab/>
        <w:t xml:space="preserve"> </w:t>
      </w:r>
      <w:r>
        <w:rPr>
          <w:b/>
          <w:bCs/>
          <w:sz w:val="20"/>
        </w:rPr>
        <w:t>D</w:t>
      </w:r>
      <w:r>
        <w:rPr>
          <w:b/>
          <w:bCs/>
          <w:sz w:val="18"/>
        </w:rPr>
        <w:t>ivided by Number of Factors Rated</w:t>
      </w:r>
      <w:r>
        <w:rPr>
          <w:sz w:val="20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lang w:val="en-US" w:eastAsia="en-US"/>
        </w:rPr>
        <w:instrText xml:space="preserve"> FORMTEXT </w:instrText>
      </w:r>
      <w:r>
        <w:rPr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lang w:val="en-US" w:eastAsia="en-US"/>
        </w:rPr>
        <w:fldChar w:fldCharType="separate"/>
      </w:r>
      <w:r>
        <w:rPr>
          <w:sz w:val="32"/>
          <w:bdr w:val="single" w:sz="4" w:space="0" w:color="000000"/>
          <w:lang w:val="en-US" w:eastAsia="en-US"/>
        </w:rPr>
        <w:t>     </w:t>
      </w:r>
      <w:r>
        <w:rPr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lang w:val="en-US" w:eastAsia="en-US"/>
        </w:rPr>
        <w:fldChar w:fldCharType="end"/>
      </w:r>
      <w:r>
        <w:rPr>
          <w:sz w:val="22"/>
        </w:rPr>
        <w:tab/>
        <w:t xml:space="preserve">=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32"/>
          <w:bdr w:val="single" w:sz="4" w:space="0" w:color="000000"/>
          <w:lang w:val="en-US" w:eastAsia="en-US"/>
        </w:rPr>
        <w:instrText xml:space="preserve"> FORMTEXT </w:instrText>
      </w:r>
      <w:r>
        <w:rPr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lang w:val="en-US" w:eastAsia="en-US"/>
        </w:rPr>
        <w:fldChar w:fldCharType="separate"/>
      </w:r>
      <w:r>
        <w:rPr>
          <w:sz w:val="32"/>
          <w:bdr w:val="single" w:sz="4" w:space="0" w:color="000000"/>
          <w:lang w:val="en-US" w:eastAsia="en-US"/>
        </w:rPr>
        <w:t>     </w:t>
      </w:r>
      <w:r>
        <w:rPr>
          <w:sz w:val="32"/>
          <w:bdr w:val="single" w:sz="4" w:space="0" w:color="000000"/>
          <w:lang w:val="en-US" w:eastAsia="en-US"/>
        </w:rPr>
      </w:r>
      <w:r>
        <w:rPr>
          <w:sz w:val="32"/>
          <w:bdr w:val="single" w:sz="4" w:space="0" w:color="000000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0" w:name="__Fieldmark__97_4017856548"/>
      <w:bookmarkStart w:id="131" w:name="__Fieldmark__97_4017856548"/>
      <w:bookmarkEnd w:id="1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satisfactory         Below 60</w:t>
        <w:tab/>
        <w:tab/>
        <w:tab/>
        <w:t xml:space="preserve">   </w:t>
      </w:r>
      <w:r>
        <w:rPr>
          <w:b/>
          <w:bCs/>
          <w:sz w:val="22"/>
        </w:rPr>
        <w:t>Overall Rating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/>
      </w:pPr>
      <w:r>
        <w:rPr>
          <w:sz w:val="22"/>
        </w:rPr>
        <w:tab/>
      </w:r>
      <w:r>
        <w:rPr>
          <w:b/>
          <w:bCs/>
          <w:sz w:val="28"/>
        </w:rPr>
        <w:t>Complete all of the following sections.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Accomplishments or new abilities demonstrated since last review: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Specific areas of needed improvement: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 Recommendations for professional development (seminars, training, schooling, etc.)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Absences</w:t>
            </w:r>
            <w:r>
              <w:rPr/>
              <w:t xml:space="preserve">:     </w:t>
            </w:r>
            <w:r>
              <w:rPr>
                <w:b/>
                <w:bCs/>
              </w:rPr>
              <w:t xml:space="preserve">Number of Incident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Number of Days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4680" w:leader="none"/>
                <w:tab w:val="left" w:pos="8100" w:leader="none"/>
                <w:tab w:val="left" w:pos="8460" w:leader="none"/>
                <w:tab w:val="left" w:pos="9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/>
      </w:pPr>
      <w:r>
        <w:rPr>
          <w:b/>
          <w:bCs/>
        </w:rPr>
        <w:t>Employee Comments:</w:t>
      </w:r>
      <w:r>
        <w:rPr>
          <w:b/>
          <w:bCs/>
          <w:sz w:val="28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</w:t>
      </w:r>
    </w:p>
    <w:p>
      <w:pPr>
        <w:pStyle w:val="Heading5"/>
        <w:ind w:hanging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hanging="180"/>
        <w:rPr/>
      </w:pPr>
      <w:r>
        <w:rPr/>
        <w:t>Discussed with individual on ____/____/____ Employee’s Signature __________________________________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14"/>
        </w:rPr>
        <w:t>*I acknowledge that this Performance Appraisal was discussed with me.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560" w:leader="none"/>
          <w:tab w:val="left" w:pos="8460" w:leader="none"/>
          <w:tab w:val="left" w:pos="9720" w:leader="none"/>
        </w:tabs>
        <w:ind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7560" w:leader="none"/>
          <w:tab w:val="left" w:pos="8460" w:leader="none"/>
          <w:tab w:val="left" w:pos="9720" w:leader="none"/>
        </w:tabs>
        <w:ind w:hanging="180"/>
        <w:rPr/>
      </w:pPr>
      <w:r>
        <w:rPr>
          <w:b/>
          <w:bCs/>
        </w:rPr>
        <w:t xml:space="preserve">Follow-up requested/desired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2" w:name="__Fieldmark__103_4017856548"/>
      <w:bookmarkStart w:id="133" w:name="__Fieldmark__103_4017856548"/>
      <w:bookmarkEnd w:id="1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104_4017856548"/>
      <w:bookmarkStart w:id="135" w:name="__Fieldmark__104_4017856548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 Follow up Date ____/____/____</w:t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000" w:leader="none"/>
          <w:tab w:val="left" w:pos="4680" w:leader="none"/>
          <w:tab w:val="left" w:pos="8100" w:leader="none"/>
          <w:tab w:val="left" w:pos="8460" w:leader="none"/>
          <w:tab w:val="left" w:pos="9720" w:leader="none"/>
        </w:tabs>
        <w:ind w:hanging="180"/>
        <w:rPr>
          <w:b/>
          <w:b/>
          <w:bCs/>
        </w:rPr>
      </w:pPr>
      <w:r>
        <w:rPr>
          <w:b/>
          <w:bCs/>
        </w:rPr>
        <w:t>Evaluator’s Signature __________________________________           Date ____/____/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</wp:posOffset>
                </wp:positionV>
                <wp:extent cx="1028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MCAPF-19-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MCAPF-19-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54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0" w:leader="none"/>
        <w:tab w:val="left" w:pos="4680" w:leader="none"/>
        <w:tab w:val="left" w:pos="8100" w:leader="none"/>
        <w:tab w:val="left" w:pos="8460" w:leader="none"/>
        <w:tab w:val="left" w:pos="9720" w:leader="none"/>
      </w:tabs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00" w:leader="none"/>
        <w:tab w:val="left" w:pos="4680" w:leader="none"/>
        <w:tab w:val="left" w:pos="8100" w:leader="none"/>
        <w:tab w:val="left" w:pos="8460" w:leader="none"/>
        <w:tab w:val="left" w:pos="9720" w:leader="none"/>
      </w:tabs>
      <w:ind w:hanging="180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3:00Z</dcterms:created>
  <dc:creator>ckelley</dc:creator>
  <dc:description/>
  <dc:language>en-US</dc:language>
  <cp:lastModifiedBy>ckelley</cp:lastModifiedBy>
  <cp:lastPrinted>2008-01-30T14:10:00Z</cp:lastPrinted>
  <dcterms:modified xsi:type="dcterms:W3CDTF">2008-04-01T13:27:00Z</dcterms:modified>
  <cp:revision>6</cp:revision>
  <dc:subject/>
  <dc:title>Performance Appraisal</dc:title>
</cp:coreProperties>
</file>